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17-2001/2024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20 август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2024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ольбота Н.С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 не</w:t>
      </w:r>
      <w:r>
        <w:rPr>
          <w:szCs w:val="28"/>
        </w:rPr>
        <w:t>работающего</w:t>
      </w:r>
      <w:r>
        <w:rPr>
          <w:szCs w:val="28"/>
          <w:lang w:val="ru-RU"/>
        </w:rPr>
        <w:t>, учащегося в *, зарегистрированного по адресу: *, проживающего по адресу: *, в/у: *; паспорт: 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Больбот Н.С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8.08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03-13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около стр.31 в 1 мкр-не г.Нефтеюганск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Дэу Нексия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бот Н.С. в судебном заседании признал вину в совершении административного правонарушения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Больбота Н.С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53676 от 08.08.2024, согласно которому при составлении протокола, Больбота Н.С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Больбот Н.С. лично расписался. Копия протокола вручена Больботу Н.С., о чем имеется его подпись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Больбота Н.С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217 от 08.08.2024, из которого следует, что основанием для отстранения от управления транспортным средством Больбота Н.С. послужило наличие признаков опьянения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АК 715378 от 08.08.2024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40540 от 08.08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Больбота Н.С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08.08.2024 в 03-43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241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Больботом Н.С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Больбот Н.С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241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Больботом Н.С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 № С-ВЯ/27-10-2023/290246141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постановления по делу об административного правонарушения от 08.08.2024 по ч.1 ст.12.1 КоАП РФ в отношении Больбота Н.С.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договор купли-продажи ТС Дэу Нексия г/н *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регистрации ТС Дэу Нексия г/н *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копию ВУ на имя Больбота Н.С., срок действия до 21.02.2033;          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Больбота Н.С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Больбота Н.С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Больбота Н.С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у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Больбота Н.С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Больбота Н.С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Больбота Н.С.</w:t>
      </w:r>
    </w:p>
    <w:p>
      <w:pPr>
        <w:pStyle w:val="TextBodyIndent"/>
        <w:ind w:left="0" w:right="-2" w:firstLine="709"/>
        <w:jc w:val="both"/>
        <w:rPr/>
      </w:pPr>
      <w:r>
        <w:rPr>
          <w:color w:val="FF0000"/>
          <w:szCs w:val="28"/>
          <w:lang w:val="ru-RU"/>
        </w:rPr>
        <w:t xml:space="preserve">  </w:t>
      </w:r>
      <w:r>
        <w:rPr>
          <w:szCs w:val="28"/>
          <w:lang w:val="ru-RU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Больбота Н.С.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40290006325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 </w:t>
      </w:r>
      <w:r>
        <w:rPr>
          <w:szCs w:val="28"/>
          <w:lang w:val="ru-RU"/>
        </w:rPr>
        <w:t xml:space="preserve">Е.З.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